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UNIVER</w:t>
      </w:r>
      <w:r>
        <w:rPr>
          <w:lang w:val="sr-Latn-CS"/>
        </w:rPr>
        <w:t>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Spisak studenata koji su položili Kolokvijum I iz predme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FINANSIJSKA TRŽIŠT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 24. 05. 2022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ožili s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ab/>
        <w:t>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ab/>
        <w:t>Rankić Ognjen</w:t>
        <w:tab/>
        <w:t>026/2019</w:t>
        <w:tab/>
        <w:t xml:space="preserve">    18</w:t>
        <w:tab/>
        <w:tab/>
        <w:t xml:space="preserve">     9</w:t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  <w:tab/>
        <w:tab/>
        <w:t>Lazarević Gordana</w:t>
        <w:tab/>
        <w:t>054/2019</w:t>
        <w:tab/>
        <w:t xml:space="preserve">    16</w:t>
        <w:tab/>
        <w:tab/>
        <w:t xml:space="preserve"> 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6.06.2022. godine                                                           Predmetni nastav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-</dc:creator>
  <dc:description/>
  <cp:keywords/>
  <dc:language>en-US</dc:language>
  <cp:lastModifiedBy>PC642</cp:lastModifiedBy>
  <cp:lastPrinted>2019-06-03T08:30:00Z</cp:lastPrinted>
  <dcterms:modified xsi:type="dcterms:W3CDTF">2022-06-05T20:53:00Z</dcterms:modified>
  <cp:revision>5</cp:revision>
  <dc:subject/>
  <dc:title>REPUBLIKA SRPSKA</dc:title>
</cp:coreProperties>
</file>